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92760" cy="68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ЕРДЛОВСКАЯ 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А  КАМЕНСКОГО  ГОРОДСКОГО  ОКРУГ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ШЕСТОЙ  СОЗЫВ</w:t>
      </w:r>
    </w:p>
    <w:p>
      <w:pPr>
        <w:pStyle w:val="Normal"/>
        <w:jc w:val="center"/>
        <w:rPr/>
      </w:pPr>
      <w:r>
        <w:rPr>
          <w:i/>
          <w:iCs/>
          <w:sz w:val="28"/>
          <w:szCs w:val="28"/>
        </w:rPr>
        <w:t>Внеочередное  заседание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РЕШЕНИЕ  № 7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06 октября 2016 года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О персональном составе постоянных комитетов Думы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Каменского городского округа шестого созыва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пунктом 9 статьи 22 Устава муниципального образования «Каменский городской округ», руководствуясь статьей 25, 30 Регламента Думы городского округа, утвержденного Решением Думы Каменского городского округа от 29.10.2015г № 400 (в ред. от 23.06.2016г), Положениями  «О постоянном Комитете Думы Каменского городского округа по экономической политике, бюджету и налогам», «О постоянном Комитете Думы Каменского городского округа по вопросам законодательства и местного самоуправления», «О постоянном Комитете Думы Каменского городского округа по социальной политике», утвержденными Решением Думы Каменского городского округа от 29.03.2012г № 6, </w:t>
      </w:r>
      <w:r>
        <w:rPr>
          <w:b/>
          <w:sz w:val="28"/>
          <w:szCs w:val="28"/>
        </w:rPr>
        <w:t>Дума Каменского городского округ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твердить  персональный состав постоянного Комитета Думы Каменского городского округа по экономической политике, бюджету и налог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)  Графская Светлана Николаевна – депутат от Бродовского пятимандатного избирательного округа № 1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)  Лагутин Геннадий Викторович – депутат от Покровского пятимандатного избирательного округа № 2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)  Лисицина Галина Тимофеевна – депутат от Покровского  пятимандатного избирательного округа № 2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4)   </w:t>
        <w:tab/>
        <w:t xml:space="preserve"> Мусихин Андрей Васильевич – депутат от Бродовского пятимандатного избирательного округа № 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)  Шахматов Александр Сергеевич – депутат от Бродовского  пятимандатного избирательного округа № 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6)       </w:t>
        <w:tab/>
        <w:t>Чемезов Виталий Иванович – депутат от Колчеданского  пятимандатного избирательного округа № 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Утвердить персональный состав постоянного Комитета Думы Каменского городского округа по вопросам законодательства и местного самоуправлени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)  Вавилова Наталья Михайловна – депутат от Покровского пятимандатного избирательного округа № 2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)   Грибанова Наталия Николаевна – депутат от Колчеданского пятимандатного избирательного округа № 3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)   Парадеева Екатерина Ивановна – депутат от Колчеданского пятимандатного избирательного округа № 3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)   Шубина  Надежда  Петровна   –  депутат от Бродовского пятимандатного избирательного округа №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Утвердить персональный состав постоянного Комитета Думы Каменского городского округа по социальной политике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)   Антропова Татьяна Валентиновна – депутат от Колчеданского пятимандатного избирательного округа № 3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)   </w:t>
        <w:tab/>
        <w:t xml:space="preserve"> Балакина Елена Геннадьевна – депутат от Бродовского пятимандатного избирательного округа № 1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)  Дубровин Сергей Николаевич – депутат от Покровского пятимандатного избирательного округа № 2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)  Першина Елена Анатольевна – депутат от Колчеданского пятимандатного избирательного округа № 3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)  Соломеин Виктор Николаевич – депутат от Покровского пятимандатного избирательного округа № 2.</w:t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Установить численный состав постоянного Комитета Думы Каменского городского округа по экономической политике, бюджету и налогам – 6 депутатов, численный состав постоянного Комитета Думы Каменского городского округа по вопросам законодательства и местного самоуправления – 4 депутатов и численный состав постоянного комитета Думы Каменского городского округа по социальной политике – 5 депутат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Настоящее Решение вступает в силу с момента его принят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6. Настоящее Решение опубликовать в газете «Пламя», разместить на официальном сайте муниципального образования «Каменский городской округ» и на официальном сайте Думы муниципального образования «Каменский городской округ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7. Контроль  исполнения настоящего Решения возложить на председателя Думы Каменского городского окр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Думы Каменского городского округа                             В.И. Чемез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04:31:00Z</dcterms:created>
  <dc:creator>User</dc:creator>
  <dc:description/>
  <cp:keywords/>
  <dc:language>en-US</dc:language>
  <cp:lastModifiedBy>Irina</cp:lastModifiedBy>
  <cp:lastPrinted>2016-10-06T16:18:00Z</cp:lastPrinted>
  <dcterms:modified xsi:type="dcterms:W3CDTF">2016-10-06T10:19:00Z</dcterms:modified>
  <cp:revision>6</cp:revision>
  <dc:subject/>
  <dc:title/>
</cp:coreProperties>
</file>